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спецкурса со школьной программой по математи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79"/>
        <w:gridCol w:w="2128"/>
        <w:gridCol w:w="2132"/>
        <w:gridCol w:w="2584"/>
        <w:gridCol w:w="46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школьного курса (алгебр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школьного курса (геометр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спецкур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-4.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венства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ртова система координ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ярная и сферическая система координ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ная фун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истем линейных неравенст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очно-линейная фун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ение и вычитание векторов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ная функц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ожение вектора по баз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калярное произ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и свойства функ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треугольни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-30.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функ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x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дратичные неравенст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ная фун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фун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-24.0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образования графиков фун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я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ие методы решения зад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фическое исследование уравнени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-25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торение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лирование физических проце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торение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ая работ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17:00Z</dcterms:created>
  <dc:creator>Vladimir</dc:creator>
  <dc:description/>
  <dc:language>en-US</dc:language>
  <cp:lastModifiedBy>Vladimir</cp:lastModifiedBy>
  <dcterms:modified xsi:type="dcterms:W3CDTF">2004-06-30T14:20:00Z</dcterms:modified>
  <cp:revision>1</cp:revision>
  <dc:subject/>
  <dc:title>Связь спецкурса со школьной программой по математике</dc:title>
</cp:coreProperties>
</file>