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>Контрольная работа № 1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ариант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вузначное число разделить на произведение его цифр, то в частном получится 1, а в остатке 16. Если же к квадрату разности цифр этого числа прибавить  произведение его цифр, то получится задуманное число. Найдите это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бутылки, наполненной 12%-ным раствором соли, отлили 1л и долили бутыль водой, затем отлили еще литр и опять долили водой. В бутыли оказался 3%-ный раствор соли. Какова вместимость буты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ассейн объемом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полняется двумя насосами одновременно. Первый насос перекачивает за час на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ольше, чем второй. Найдите время, за которое каждый насос в отдельности может наполнить бассейн, если первому насосу нужно для этого на 5 мин. меньше, чем втор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ариант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вузначное число разделить на произведение его цифр, то в частном получится 3, а в остатке 9. Если же из квадрата суммы цифр этого числа вычесть   произведение его цифр, то получится данное число. Найдите это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яга наполнена 96%-ным раствором соляной кислоты. Из нее отлили 12л кислоты и дополнили флягу водой. Затем из фляги отлили еще 18 литров и снова  дополнили ее водой, после чего концентрация кислоты  во фляге составила 32%. Найдите объем фля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сборщика винограда, работая вместе, собрали виноград с определенного участка за 12 часов. Первый сборщик, работая один, может собрать с этого участка виноград на 10 часов быстрее второго. За какое время каждый сборщик может выполнить рабо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ариант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деления некоторого двузначного числа на сумму его цифр в частном получится 7 и в остатке 6.  После деления этого же двузначного числа  на произведение его цифр, в частном получается 3 и в остатке 11. Найдите это двузначно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рская вода содержит 5% (по весу) соли. Сколько кг пресной воды нужно добавить к 80 кг морской, чтобы содержание соли в последней составило 2%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компьютера, работая вместе, могут выполнить определенный объем работы за 3,75 часа. Работая отдельно, один из них выполнил бы эту работу на 4 часа быстрее другого. Сколько времени потребовалось бы каждому компьютеру для выполнения раб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ариант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квадратов цифр  некоторого двузначного числа на 1 больше утроенного произведения этих цифр.  После деления этого двузначного числа на сумму его цифр, в частном получается 7 и в остатке 6. Найдите это двузначно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ся сталь двух сортов с содержанием никеля 5% и 40%.  Сколько нужно взять каждого из этих сортов стали, чтобы получить 140 т стали с содержанием никеля в 30%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ассейн, содержащий 3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, сначала был опорожнен, а затем снова  наполнен до прежнего уровня, для чего потребовалось 8 часов. Сколько времени заполнялся бассейн, если  вливающий воду насос перекачивает в час на 4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еньше, чем выливающ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Дополнительно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идти шагом по поднимающемуся эскалатору, то можно подняться на 10 секунд раньше, чем стоя на нем. Если же не идти, а бежать вверх, то можно выиграть еще 5 секунд. Пассажир, стоя на эскалаторе, поднялся на половину высоты эскалатора, после чего последний остановился. Вторую половину  подъема пассажир прошел шагом. Сколько времени занял у него весь подъем, если человек бегает в 2 раза быстрее, чем 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3:20:00Z</dcterms:created>
  <dc:creator>Vladimir</dc:creator>
  <dc:description/>
  <dc:language>en-US</dc:language>
  <cp:lastModifiedBy>Vladimir</cp:lastModifiedBy>
  <dcterms:modified xsi:type="dcterms:W3CDTF">2004-06-30T13:20:00Z</dcterms:modified>
  <cp:revision>2</cp:revision>
  <dc:subject/>
  <dc:title>Приложение 1</dc:title>
</cp:coreProperties>
</file>