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элективному курсу «</w:t>
      </w:r>
      <w:r>
        <w:rPr>
          <w:sz w:val="28"/>
          <w:szCs w:val="28"/>
        </w:rPr>
        <w:t>«</w:t>
      </w:r>
      <w:r>
        <w:rPr>
          <w:b/>
        </w:rPr>
        <w:t>Интерактивные формы обучения в преподавании физики в старших класс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-Кузьмин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ка работы с компьютерным курс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Виды уроков с использованием компьютерных моделей</w:t>
      </w:r>
    </w:p>
    <w:p>
      <w:pPr>
        <w:pStyle w:val="Style13"/>
        <w:rPr>
          <w:color w:val="000000"/>
        </w:rPr>
      </w:pPr>
      <w:r>
        <w:rPr>
          <w:color w:val="000000"/>
        </w:rPr>
        <w:t>Компьютерные модели, разработанные компанией «ФИЗИКОН», легко вписываются в урок и позволяют учителю организовать новые нетрадиционные виды учебной деятельности учащихся. В качестве примера приведём три вида уроков с использованием компьютерных моделей: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Урок решения задач с последующей компьютерной проверкой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Учитель предлагает учащимся для самостоятельного решения в классе или в качестве домашнего задания индивидуальные задачи, правильность решения которых они смогут проверить, поставив компьютерные эксперименты. Самостоятельная проверка полученных результатов при помощи компьютерного эксперимента усиливает познавательный интерес учащихся, делает их работу творческой, а в ряде случаев приближает её по характеру к научному исследованию. В результате многие учащиеся начинают придумывать свои задачи, решать их, а затем проверять правильность своих рассуждений, используя компьютерные модели. Учитель может сознательно побуждать учащихся к подобной деятельности, не опасаясь, что ему придётся решать "ворох" придуманных учащимися задач, на что обычно не хватает времени. Более того,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. </w:t>
      </w:r>
    </w:p>
    <w:p>
      <w:pPr>
        <w:pStyle w:val="Style13"/>
        <w:rPr/>
      </w:pPr>
      <w:r>
        <w:rPr>
          <w:b/>
          <w:bCs/>
          <w:color w:val="000000"/>
        </w:rPr>
        <w:t>2. Урок – исследование.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Учащимся предлагается самостоятельно провести небольшое исследование, используя компьютерную модель, и получить необходимые результаты. Тем более, что многие модели позволяют провести такое исследование буквально за считанные минуты. Конечно, учитель формулирует темы исследований, а также помогает учащимся на этапах планирования и проведения экспериментов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Урок – компьютерная лабораторная работа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ля проведения такого урока необходимо, прежде всего, разработать соответствующие раздаточные материалы, то есть бланки лабораторных работ. Задания в бланках работ следует расположить по мере возрастания их сложности. Вначале имеет смысл предложить простые задания ознакомительного характера и экспериментальные задачи, затем расчетные задачи и, наконец, задания творческого и исследовательского характера. При ответе на вопрос или при решении задачи учащийся может поставить необходимый компьютерный эксперимент и проверить свои соображения. Расчётные задачи учащимся рекомендуется вначале решить традиционным способом на бумаге, а затем поставить компьютерный эксперимент для проверки правильности полученного ответа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Отметим, что 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. По указанной причине уроки последних двух типов особенно эффективны, так как ученики получают знания в процессе самостоятельной творческой работы. Ведь эти знания необходимы им для получения конкретного, видимого на экране компьютера, результата. Учитель в таких случаях является лишь помощником в творческом процессе формирования знаний. 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both"/>
        <w:rPr/>
      </w:pPr>
      <w:r>
        <w:rPr/>
        <w:t>Виды заданий к компьютерным моделям</w:t>
      </w:r>
    </w:p>
    <w:p>
      <w:pPr>
        <w:pStyle w:val="Style13"/>
        <w:rPr>
          <w:color w:val="000000"/>
        </w:rPr>
      </w:pPr>
      <w:r>
        <w:rPr>
          <w:color w:val="000000"/>
        </w:rPr>
        <w:t>В процессе работы с мультимедийными курсами ООО «ФИЗИКОН» были предложены следующие виды заданий к компьютерным моделям: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.Ознакомительное задание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Это задание предназначено для того, чтобы помочь учащимся понять назначение модели и освоить её регулировки. Задание содержит инструкции по управлению моделью и контрольные вопросы. </w:t>
      </w:r>
    </w:p>
    <w:p>
      <w:pPr>
        <w:pStyle w:val="Style13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t xml:space="preserve">После того как компьютерная модель освоена, имеет смысл предложить учащимся 1-2 эксперимента. Такие эксперименты позволяют учащимся глубже вникнуть в физический смысл происходящего на экране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3.Экспериментальные задач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алее можно предложить учащимся экспериментальные задачи, то есть задачи, для решения которых необходимо продумать и поставить соответствующий компьютерный эксперимент. Как правило, учащиеся с особым энтузиазмом берутся за решение таких задач. Несмотря на кажущуюся простоту, такие задачи очень полезны, так как позволяют учащимся увидеть живую связь компьютерного эксперимента и физики изучаемых явлений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4. Расчётные задачи с последующей компьютерной проверкой</w:t>
      </w:r>
    </w:p>
    <w:p>
      <w:pPr>
        <w:pStyle w:val="Style13"/>
        <w:rPr>
          <w:color w:val="000000"/>
        </w:rPr>
      </w:pPr>
      <w:r>
        <w:rPr>
          <w:color w:val="000000"/>
        </w:rPr>
        <w:t>На данном этапе учащимся уже можно предложить задачи, которые вначале необходимо решить без использования компьютера, а затем проверить полученный ответ, поставив компьютерный эксперимент. При составлении таких задач необходимо учитывать как функциональные возможности модели, так и диапазоны изменения числовых параметров. Следует отметить, что, если эти задачи решаются в компьютерном классе, то время, отведённое на решение любой из задач, не должно превышать 5-8 минут. В противном случае, использование компьютера становится мало эффективным. Задачи, требующие более длительного времени для решения, имеет смысл предложить учащимся для предварительной проработки в виде домашнего задания и/или обсудить эти задачи на обычном уроке в кабинете физики, и только после этого использовать их в компьютерном классе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Неоднозначные задачи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рамках этого задания учащимся предлагается решить задачи, в которых необходимо определить величины двух параметров, например, в случае бросания тела под углом к горизонту, начальную скорость и угол броска, для того чтобы тело пролетело заданное расстояние. При решении такой задачи учащийся должен вначале самостоятельно выбрать величину одного из параметров с учётом диапазона, заданного авторами модели, а затем решить задачу, чтобы найти величину второго параметра, и только после этого поставить компьютерный эксперимент для проверки полученного ответа. Понятно, что такие задачи могут иметь множество решений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6. Задачи с недостающими данным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и решении таких задач учащийся вначале должен разобраться, какого именно параметра не хватает для решения задачи, самостоятельно выбрать его величину, а далее действовать, как и в предыдущем задании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Творческие задания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рамках данного задания учащемуся предлагается составить одну или несколько задач, самостоятельно решить их (в классе или дома), а затем, используя компьютерную модель, проверить правильность полученных результатов. На первых порах это могут быть задачи, составленные по типу уже решённых на уроке, а затем и нового типа, если модель это позволяет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Исследовательские задания </w:t>
      </w:r>
    </w:p>
    <w:p>
      <w:pPr>
        <w:pStyle w:val="Style13"/>
        <w:rPr>
          <w:color w:val="000000"/>
        </w:rPr>
      </w:pPr>
      <w:r>
        <w:rPr>
          <w:color w:val="000000"/>
        </w:rPr>
        <w:t>Наиболее способным учащимся можно предложить исследовательское задание, то есть задание, в ходе выполнения которого им необходимо спланировать и провести ряд компьютерных экспериментов, которые бы позволили подтвердить или опровергнуть определённые закономерности. Самым сильным ученикам можно предложить самостоятельно сформулировать такие закономерности. Заметим, что в особо сложных случаях, учащимся можно помочь в составлении плана необходимых экспериментов или предложить план, заранее составленный учителем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блемные задания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 помощью ряда моделей можно продемонстрировать, так называемые, проблемные ситуации, то есть ситуации, которые приводят учащихся к кажущемуся или реальному противоречию, а затем предложить им разобраться в причинах таких ситуаций с использованием компьютерной модели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Качественные задачи </w:t>
      </w:r>
    </w:p>
    <w:p>
      <w:pPr>
        <w:pStyle w:val="Style13"/>
        <w:rPr>
          <w:color w:val="000000"/>
        </w:rPr>
      </w:pPr>
      <w:r>
        <w:rPr>
          <w:color w:val="000000"/>
        </w:rPr>
        <w:t>Некоторые модели вполне можно использовать и при решении качественных задач. Такие задачи или вопросы, конечно, лучше сформулировать, поработав с моделью, заранее.</w:t>
      </w:r>
    </w:p>
    <w:p>
      <w:pPr>
        <w:pStyle w:val="Style13"/>
        <w:rPr>
          <w:color w:val="000000"/>
        </w:rPr>
      </w:pPr>
      <w:r>
        <w:rPr>
          <w:color w:val="000000"/>
        </w:rPr>
        <w:t>При регулярной работе с компьютерным курсом из придуманных заданий имеет смысл составить компьютерные лабораторные работы, в которых вопросы и задачи расположены по мере увеличения их сложности. Разработка лабораторных работ – занятие достаточно трудоёмкое, но именно такие работы дают наибольший учебный эффект.</w:t>
      </w:r>
    </w:p>
    <w:p>
      <w:pPr>
        <w:pStyle w:val="Heading3"/>
        <w:rPr/>
      </w:pPr>
      <w:r>
        <w:rPr/>
        <w:t>Как начинать работать с компьютерным курсом «Открытая Физика»</w:t>
      </w:r>
    </w:p>
    <w:p>
      <w:pPr>
        <w:pStyle w:val="Style13"/>
        <w:rPr>
          <w:color w:val="000000"/>
        </w:rPr>
      </w:pPr>
      <w:r>
        <w:rPr>
          <w:color w:val="000000"/>
        </w:rPr>
        <w:t>Лучше всего начинать работать с компьютерным курсом «Открытая Физика» с одним или двумя учениками в индивидуальном режиме. Можно также попробовать использовать курс при работе с небольшой группой учащихся в рамках факультативных занятий. Это наиболее мягкие режимы, которые позволят вам хорошо освоить компьютерный курс, а также понять основные сложности, связанные с таким способом преподавания и, возможно, разработать собственные приёмы и методики использования курса на уроках. После того, как вы достаточно хорошо освоите компьютерные модели курса, можно начинать демонстрировать опыты с их использованием при объяснении материала в классе, если, конечно, у вас есть возможность использовать монитор с экраном не менее 17 дюймов или мультимедийный проектор.</w:t>
      </w:r>
    </w:p>
    <w:p>
      <w:pPr>
        <w:pStyle w:val="Style13"/>
        <w:rPr>
          <w:color w:val="000000"/>
        </w:rPr>
      </w:pPr>
      <w:r>
        <w:rPr>
          <w:color w:val="000000"/>
        </w:rPr>
        <w:t>К сожалению, в компьютерных курсах отсутствует функция сохранения числовых значений параметров экспериментов, поэтому у вас не будет возможности подготовить серию опытов с выбранными вами параметрами и заранее записать их в долговременную память компьютера, чтобы затем показать на уроке. По указанной причине начальные условия опытов имеет смысл подобрать заранее и записать их на бумаге, чтобы на уроке не возникало заминок или невразумительных экспериментов. На уроке вам придётся устанавливать выбранные значения параметров, что при работе в классе не всегда удобно. Поэтому, если для вас не важны начальные условия хотя бы некоторых экспериментов, то лучше оставить их такими, какими предлагают авторы курса. В этом случае, после открытия окна модели для демонстрации эксперимента достаточно нажать кнопку «Старт».</w:t>
      </w:r>
    </w:p>
    <w:p>
      <w:pPr>
        <w:pStyle w:val="Style13"/>
        <w:rPr>
          <w:color w:val="000000"/>
        </w:rPr>
      </w:pPr>
      <w:r>
        <w:rPr>
          <w:color w:val="000000"/>
        </w:rPr>
        <w:t>При использовании моделей для демонстрации экспериментов, постарайтесь привлечь кого-нибудь из учащихся в качестве помощника, так как, особенно на первых порах, вам будет достаточно сложно манипулировать с моделью и одновременно давать необходимые пояснения классу. Конечно, необходимо заранее подготовить подробный план демонстраций и объяснить помощнику, что и в какой момент от него потребуется. Лучше всего дать ему список экспериментов с указанием начальных условий, тогда он сможет подготовить очередной опыт, пока вы обсуждаете с классом результаты предыдущего эксперимента или какой-нибудь другой вопрос.</w:t>
      </w:r>
    </w:p>
    <w:p>
      <w:pPr>
        <w:pStyle w:val="Style13"/>
        <w:rPr>
          <w:color w:val="000000"/>
        </w:rPr>
      </w:pPr>
      <w:r>
        <w:rPr>
          <w:color w:val="000000"/>
        </w:rPr>
        <w:t>И только после того как компьютерный курс или отдельные модели вами будут освоены, имеет смысл начинать работать в компьютерном классе с большой группой учащихся.</w:t>
      </w:r>
    </w:p>
    <w:p>
      <w:pPr>
        <w:pStyle w:val="Heading3"/>
        <w:rPr/>
      </w:pPr>
      <w:r>
        <w:rPr/>
        <w:t>Как проводить первые уроки в компьютерном классе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компьютерном классе с большой группой ребят лучше начинать с фрагмента урока длительностью не более 10-15 минут. При этом следует учесть, что все правила работы с курсом, а также задания, которые учащиеся будут должны выполнить, необходимо разъяснить им до того, как они сели за компьютеры. Это даже лучше сделать не в компьютерном классе, а в кабинете физики. После того, как ваши ученики окажутся перед экранами компьютеров, общаться с ними будет возможно только индивидуально. Многолетний опыт показывает, что ребята так сильно увлекаются работой (не обязательно продуктивной), что учителя они просто не слышат, как бы громко он к ним ни обращался. </w:t>
      </w:r>
    </w:p>
    <w:p>
      <w:pPr>
        <w:pStyle w:val="Style13"/>
        <w:rPr>
          <w:color w:val="000000"/>
        </w:rPr>
      </w:pPr>
      <w:r>
        <w:rPr>
          <w:color w:val="000000"/>
        </w:rPr>
        <w:t>Только после того, как вы проведёте несколько фрагментов уроков и на своём опыте ощутите основные преимущества и трудности преподавания с использованием компьютерного курса «Открытая Физика», имеет смысл попытаться провести полностью урок в компьютерном классе. Для этого вам лучше разработать подробный план урока, а также сформулировать вопросы и задания к компьютерным моделям, которые будут предложены учащимся для изучения, причём вряд ли целесообразно предлагать для изучения на одном уроке более двух моделей. Для того чтобы урок дал максимальный эффект, необходимо вопросы и задания к моделям заранее распечатать и раздать учащимся в начале урока. На первых порах вы можете распечатать задания или бланки лабораторных работ, которые мы приводим в данных методических материалах.</w:t>
      </w:r>
    </w:p>
    <w:p>
      <w:pPr>
        <w:pStyle w:val="Style13"/>
        <w:rPr>
          <w:color w:val="000000"/>
        </w:rPr>
      </w:pPr>
      <w:r>
        <w:rPr>
          <w:color w:val="000000"/>
        </w:rPr>
        <w:t>При разработке плана урока постарайтесь учесть, что длительность работы учащихся за компьютерами не должна превышать 30 минут, так как они обязательно должны в конце урока оформить небольшой отчёт (можно в виде ответов на заготовленные вами вопросы) с осмыслением выполненной работы. Возможно, стоит обсудить всей группой основные трудности и обменяться мнениями о полученных результатах. Компьютерные уроки без указанной концовки, как показывает опыт, менее эффективны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Заметим, что на первых уроках, возможно, следует выделять учащимся время на не запланированные вами эксперименты. Пусть они познакомятся даже с не относящимися к теме урока моделями (ведь на первых порах им всё интересно), иначе они обязательно будут пытаться делать это украдкой. После этого стоит обсудить с учащимися следующие вопросы: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Какие модели с их точки зрения самые интересные?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Что они узнали нового, поработав с той или иной моделью?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Какие опыты они поставили и какие при этом получили результаты? </w:t>
      </w:r>
    </w:p>
    <w:p>
      <w:pPr>
        <w:pStyle w:val="Style13"/>
        <w:rPr>
          <w:color w:val="000000"/>
        </w:rPr>
      </w:pPr>
      <w:r>
        <w:rPr>
          <w:color w:val="000000"/>
        </w:rPr>
        <w:t>Цель обсуждения – показать, что поставить осмысленный опыт и получить результат совсем не просто и здесь есть чему поучиться. Возможно, даже имеет смысл объявить конкурс на самый интересный опыт. Пусть ребята вволю поэкспериментируют и освоят интерфейс курса. Это вам сэкономит время на последующих уроках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ногда можно наблюдать, как в компьютерном классе учитель пытается синхронизовать работу детей, постоянно прерывая их и сообщая, какие действия им следует предпринимать далее. Вряд ли можно назвать такую форму проведения урока эффективной, так как одним из основных преимуществ использования компьютера в обучении является дифференциация и индивидуализация процесса обучения. Пусть каждый ученик выполняет своё персональное задание, и в своём ритме. При этом не так уж страшно, что одни ученики сделают больше, а другие меньше, важно лишь, чтобы каждый учащийся работал в полную силу и получал от этого удовлетвор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Методика работы с компьютерным курс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Сравнительный перечень компьютерных моделей мультимедийных курсов ООО «ФИЗИКОН»</w:t>
      </w:r>
    </w:p>
    <w:p>
      <w:pPr>
        <w:pStyle w:val="Normal"/>
        <w:numPr>
          <w:ilvl w:val="0"/>
          <w:numId w:val="2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Электродинамика </w:t>
      </w:r>
    </w:p>
    <w:p>
      <w:pPr>
        <w:pStyle w:val="Normal"/>
        <w:numPr>
          <w:ilvl w:val="0"/>
          <w:numId w:val="2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Электромагнитные колебания и волны </w:t>
      </w:r>
    </w:p>
    <w:p>
      <w:pPr>
        <w:pStyle w:val="Normal"/>
        <w:numPr>
          <w:ilvl w:val="0"/>
          <w:numId w:val="2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тика </w:t>
      </w:r>
    </w:p>
    <w:p>
      <w:pPr>
        <w:pStyle w:val="Normal"/>
        <w:numPr>
          <w:ilvl w:val="0"/>
          <w:numId w:val="2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сновы специальной теории относительности </w:t>
      </w:r>
    </w:p>
    <w:p>
      <w:pPr>
        <w:pStyle w:val="Normal"/>
        <w:numPr>
          <w:ilvl w:val="0"/>
          <w:numId w:val="2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Квантовая физика </w:t>
      </w:r>
    </w:p>
    <w:p>
      <w:pPr>
        <w:pStyle w:val="Normal"/>
        <w:numPr>
          <w:ilvl w:val="0"/>
          <w:numId w:val="2"/>
        </w:numPr>
        <w:spacing w:before="0" w:after="280"/>
        <w:ind w:left="400" w:right="20" w:hanging="360"/>
        <w:jc w:val="both"/>
        <w:rPr>
          <w:color w:val="000000"/>
        </w:rPr>
      </w:pPr>
      <w:r>
        <w:rPr>
          <w:color w:val="000000"/>
        </w:rPr>
        <w:t>Физика атома и атомного яд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0"/>
        <w:gridCol w:w="3441"/>
        <w:gridCol w:w="3449"/>
      </w:tblGrid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Открытая Физика 2.5, часть II </w:t>
              <w:br/>
              <w:t>Открытая Физика 2.0, часть II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ткрытая Физика 1.1</w:t>
              <w:br/>
              <w:t>Открытая Физика 1.0, часть II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Физика в картинках</w:t>
              <w:br/>
              <w:t>Физика на вашем PC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лектрическое поле точечных зарядов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лектрическое поле точечных зарядов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лектрическое пол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заимодействие точечных зарядов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заимодействие электрических зарядов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е плоского конденсатор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е плоского конденсатор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кон Ом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Цепи постоянного ток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Цепи постоянного ток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труктор резисторов</w:t>
              <w:br/>
              <w:t>4. Электрические цепи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денсаторы в цепях постоянного ток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денсаторы в цепях постоянного ток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структор конденсаторов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Магнитное поле прямого ток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Магнитное поле прямого ток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Магнитное пол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Магнитное поле кругового витка с током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Магнитное поле кругового витка с током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Магнитное поле соленоид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Магнитное поле соленоид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Взаимодействие параллельных токов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Взаимодействие параллельных токов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мка с током в магнитном поле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мка с током в магнитном поле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Движение заряда в электрическом поле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Движение заряда в электрическом поле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Движение заряженной частицы в электрическом пол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Движение заряда в магнитном поле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Движение заряда в магнитном поле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вижение заряженной частицы в магнитном пол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Селектор скоростей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Селектор скоростей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Масс-спектрометр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Масс-спектрометр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Опыты Фарадея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Опыты Фарадея 1</w:t>
              <w:br/>
              <w:t>16. Опыты Фарадея 2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пыты Фарадея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Электромагнитная индукция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Электромагнитная индукция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Генератор переменного ток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Генератор переменного ток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RC контур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RC контур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RL контур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 RL контур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 Свободные колебания в RLC контуре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Свободные колебания в RLC контуре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Свободные колебания в RLC контур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Вынужденные колебания в RLC контуре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Вынужденные колебания в RLC контуре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Вынужденные колебания в RLC контуре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Конструктор гальванических элементов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Гальванический элемент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Тень и полутень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Отражение и преломление свет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 Отражение и преломление света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Законы отражения и преломления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Дисперсия свет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 Плоское зеркало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. Плоское зеркало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 Сферическое зеркало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 Сферическое зеркало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Сферическое зеркало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Линза как оптический прибор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Тонкая линз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 Тонкая линза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Тонкая линз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Система из двух линз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Система из двух линз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Оптический конструктор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Глаз как оптический инструмент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Глаз как оптический инструмент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Глаз как оптический инструмент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Зрительная труба Кеплер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Зрительная труба Кеплер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Микроскоп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Микроскоп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Кольца Ньютон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Кольца Ньютон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Интерференционный опыт Юнг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Интерференционный опыт Юнг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Интерференция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. Дифракция света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Дифракция свет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 Зоны Френеля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Зоны Френеля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Зоны Френеля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. Дифракционная решетка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 Дифракционная решетк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Дифракционная решетка как спектральный прибор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 Дифракционный предел разрешения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 Дифракционный предел разрешения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Дифракция в фокусе линзы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Скорость света. Опыт Майкельсон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. Законы Малюса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 Поляроиды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 Поляризация свет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 Поляризация свет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Поляризация свет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. Относительность промежутков времени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 Относительность времени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 Относительность расстояний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 Относительность длины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 Фотоэффект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 Фотоэффект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Фотоэффект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 Комптоновское рассеяние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 Комптоновское рассеяние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. Постулаты Бора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 Постулаты Бор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Постулаты Бор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. Квантование электронных орбит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 Квантование электронных орбит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 Атом водород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Спектр атома водород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 Волновые свойства частиц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 Волновые свойства частиц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Волновые свойства частиц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 Частица в потенциальной яме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 Дифракция электронов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 Дифракция электронов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 Излучение абсолютно черного тела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Опыты Резерфорда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 Лазер; двухуровневая модель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 Лазер; двухуровневая модель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Лазер; двухуровневая модель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 Энергия связи ядер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 Энергия связи ядер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 Ядерные реакции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 Ядерный реактор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 Синтез гелия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55 моделей </w:t>
              <w:br/>
              <w:t>(108 во всем курсе)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48 моделей </w:t>
              <w:br/>
              <w:t>(84 во всем курсе)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31 модель </w:t>
              <w:br/>
              <w:t>(59 во всем курсе)</w:t>
            </w:r>
          </w:p>
        </w:tc>
      </w:tr>
      <w:tr>
        <w:trPr/>
        <w:tc>
          <w:tcPr>
            <w:tcW w:w="104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Минимальные технические требования </w:t>
            </w:r>
          </w:p>
        </w:tc>
      </w:tr>
      <w:tr>
        <w:trPr/>
        <w:tc>
          <w:tcPr>
            <w:tcW w:w="35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ndows 95/98/ME/NT/2000/XP, MS Internet Explorer 5.0, Pentium-150, 140 Мб свободного дискового пространства, 64 Мб оперативной памяти, звуковая карта, SVGA 800*600 16 Bit, CD-ROM. 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ndows 3.1X/95/NT, 386SX, 5Mб свободного дискового пространства, 4 Mб оперативной памяти, звуковая карта, SVGA 800*600, CD-ROM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95/98/ME/NT/2000, DOS, PC XT/AT, EGA/VGA, CD-ROM.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Методика работы с компьютерным курс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Виды заданий к компьютерным моделям</w:t>
      </w:r>
    </w:p>
    <w:p>
      <w:pPr>
        <w:pStyle w:val="Style13"/>
        <w:rPr>
          <w:color w:val="000000"/>
        </w:rPr>
      </w:pPr>
      <w:r>
        <w:rPr>
          <w:color w:val="000000"/>
        </w:rPr>
        <w:t>В процессе работы с мультимедийными курсами ООО «ФИЗИКОН» были предложены следующие виды заданий к компьютерным моделям: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. Ознакомительное задание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Это задание предназначено для того, чтобы помочь учащимся понять назначение модели и освоить её регулировки. Задание содержит инструкции по управлению моделью и контрольные вопросы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ьютерные эксперименты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сле того как компьютерная модель освоена, имеет смысл предложить учащимся 1-2 эксперимента. Такие эксперименты позволяют учащимся глубже вникнуть в физический смысл происходящего на экране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3. Экспериментальные задач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алее можно предложить учащимся экспериментальные задачи, то есть задачи, для решения которых необходимо продумать и поставить соответствующий компьютерный эксперимент. Как правило, учащиеся с особым энтузиазмом берутся за решение таких задач. Несмотря на кажущуюся простоту, такие задачи очень полезны, так как позволяют учащимся увидеть живую связь компьютерного эксперимента и физики изучаемых явлений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4. Расчётные задачи с последующей компьютерной проверкой</w:t>
      </w:r>
    </w:p>
    <w:p>
      <w:pPr>
        <w:pStyle w:val="Style13"/>
        <w:rPr>
          <w:color w:val="000000"/>
        </w:rPr>
      </w:pPr>
      <w:r>
        <w:rPr>
          <w:color w:val="000000"/>
        </w:rPr>
        <w:t>На данном этапе учащимся уже можно предложить задачи, которые вначале необходимо решить без использования компьютера, а затем проверить полученный ответ, поставив компьютерный эксперимент. При составлении таких задач необходимо учитывать как функциональные возможности модели, так и диапазоны изменения числовых параметров. Следует отметить, что, если эти задачи решаются в компьютерном классе, то время, отведённое на решение любой из задач, не должно превышать 5-8 минут. В противном случае, использование компьютера становится мало эффективным. Задачи, требующие более длительного времени для решения, имеет смысл предложить учащимся для предварительной проработки в виде домашнего задания и/или обсудить эти задачи на обычном уроке в кабинете физики, и только после этого использовать их в компьютерном классе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Неоднозначные задачи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рамках этого задания учащимся предлагается решить задачи, в которых необходимо определить величины двух параметров, например, в случае бросания тела под углом к горизонту, начальную скорость и угол броска, для того чтобы тело пролетело заданное расстояние. При решении такой задачи учащийся должен вначале самостоятельно выбрать величину одного из параметров с учётом диапазона, заданного авторами модели, а затем решить задачу, чтобы найти величину второго параметра, и только после этого поставить компьютерный эксперимент для проверки полученного ответа. Понятно, что такие задачи могут иметь множество решений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6. Задачи с недостающими данным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и решении таких задач учащийся вначале должен разобраться, какого именно параметра не хватает для решения задачи, самостоятельно выбрать его величину, а далее действовать, как и в предыдущем задании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Творческие задания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рамках данного задания учащемуся предлагается составить одну или несколько задач, самостоятельно решить их (в классе или дома), а затем, используя компьютерную модель, проверить правильность полученных результатов. На первых порах это могут быть задачи, составленные по типу уже решённых на уроке, а затем и нового типа, если модель это позволяет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Исследовательские задания </w:t>
      </w:r>
    </w:p>
    <w:p>
      <w:pPr>
        <w:pStyle w:val="Style13"/>
        <w:rPr>
          <w:color w:val="000000"/>
        </w:rPr>
      </w:pPr>
      <w:r>
        <w:rPr>
          <w:color w:val="000000"/>
        </w:rPr>
        <w:t>Наиболее способным учащимся можно предложить исследовательское задание, то есть задание, в ходе выполнения которого им необходимо спланировать и провести ряд компьютерных экспериментов, которые бы позволили подтвердить или опровергнуть определённые закономерности. Самым сильным ученикам можно предложить самостоятельно сформулировать такие закономерности. Заметим, что в особо сложных случаях, учащимся можно помочь в составлении плана необходимых экспериментов или предложить план, заранее составленный учителем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блемные задания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 помощью ряда моделей можно продемонстрировать, так называемые, проблемные ситуации, то есть ситуации, которые приводят учащихся к кажущемуся или реальному противоречию, а затем предложить им разобраться в причинах таких ситуаций с использованием компьютерной модели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Качественные задачи </w:t>
      </w:r>
    </w:p>
    <w:p>
      <w:pPr>
        <w:pStyle w:val="Style13"/>
        <w:rPr>
          <w:color w:val="000000"/>
        </w:rPr>
      </w:pPr>
      <w:r>
        <w:rPr>
          <w:color w:val="000000"/>
        </w:rPr>
        <w:t>Некоторые модели вполне можно использовать и при решении качественных задач. Такие задачи или вопросы, конечно, лучше сформулировать, поработав с моделью, заранее.</w:t>
      </w:r>
    </w:p>
    <w:p>
      <w:pPr>
        <w:pStyle w:val="Style13"/>
        <w:rPr>
          <w:color w:val="000000"/>
        </w:rPr>
      </w:pPr>
      <w:r>
        <w:rPr>
          <w:color w:val="000000"/>
        </w:rPr>
        <w:t>При регулярной работе с компьютерным курсом из придуманных заданий имеет смысл составить компьютерные лабораторные работы, в которых вопросы и задачи расположены по мере увеличения их сложности. Разработка лабораторных работ – занятие достаточно трудоёмкое, но именно такие работы дают наибольший учебный эффект.</w:t>
      </w:r>
    </w:p>
    <w:p>
      <w:pPr>
        <w:pStyle w:val="Style13"/>
        <w:rPr/>
      </w:pPr>
      <w:r>
        <w:rPr>
          <w:color w:val="000000"/>
        </w:rPr>
        <w:t xml:space="preserve">Методика составления заданий к компьютерным моделям и лабораторных работ подробно описана в брошюре А. Ф. Кавтрева «Методические аспекты преподавания физики с использованием компьютерного курса «Открытая Физика 1.0». Указанную брошюру можно найти в Интернете на образовательном портале «Открытый Колледж» по адресу: </w:t>
      </w:r>
      <w:hyperlink r:id="rId2" w:tgtFrame="_blank">
        <w:r>
          <w:rPr>
            <w:rStyle w:val="InternetLink"/>
          </w:rPr>
          <w:t>www.college.ru/teacher/metod_phys.html</w:t>
        </w:r>
      </w:hyperlink>
      <w:r>
        <w:rPr>
          <w:color w:val="000000"/>
        </w:rPr>
        <w:t>. Примеры заданий к компьютерным моделям и бланки ряда лабораторных работ представлены также на сайте Московского Центра Федерации Интернет Образования в рубрике «</w:t>
      </w:r>
      <w:hyperlink r:id="rId3" w:tgtFrame="_blank">
        <w:r>
          <w:rPr>
            <w:rStyle w:val="InternetLink"/>
          </w:rPr>
          <w:t>Сетевое объединение методистов</w:t>
        </w:r>
      </w:hyperlink>
      <w:r>
        <w:rPr>
          <w:color w:val="000000"/>
        </w:rPr>
        <w:t> / Физика / К уроку готовы / Средства обучения / Компьютерные программы». В этой же рубрике можно найти подробные перечни компьютерных моделей всех мультимедийных курсов ООО «ФИЗИКОН»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1D5117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1D511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teacher/metod_phys.html" TargetMode="External"/><Relationship Id="rId3" Type="http://schemas.openxmlformats.org/officeDocument/2006/relationships/hyperlink" Target="http://center.fio.ru/s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25:00Z</dcterms:created>
  <dc:creator>Administrator</dc:creator>
  <dc:description/>
  <dc:language>en-US</dc:language>
  <cp:lastModifiedBy>Vladimir</cp:lastModifiedBy>
  <cp:lastPrinted>2002-03-01T21:40:00Z</cp:lastPrinted>
  <dcterms:modified xsi:type="dcterms:W3CDTF">2004-07-01T08:25:00Z</dcterms:modified>
  <cp:revision>2</cp:revision>
  <dc:subject/>
  <dc:title>Приложение к элективному курсу ««Интерактивные формы обучения в преподавании физики в старших классах» </dc:title>
</cp:coreProperties>
</file>